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СИХОЛОГИЧЕСКАЯ КОНСУЛЬТАЦИ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ИСЦИПЛ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Дисциплина </w:t>
      </w:r>
      <w:r>
        <w:rPr>
          <w:sz w:val="28"/>
          <w:szCs w:val="28"/>
        </w:rPr>
        <w:t xml:space="preserve">— что это значит? </w:t>
      </w:r>
      <w:r>
        <w:rPr>
          <w:b/>
          <w:i/>
          <w:sz w:val="28"/>
          <w:szCs w:val="28"/>
        </w:rPr>
        <w:t>Дисциплинированный ребе</w:t>
        <w:softHyphen/>
        <w:t>нок</w:t>
      </w:r>
      <w:r>
        <w:rPr>
          <w:sz w:val="28"/>
          <w:szCs w:val="28"/>
        </w:rPr>
        <w:t xml:space="preserve"> — какой он? Он обладает умением </w:t>
      </w:r>
      <w:r>
        <w:rPr>
          <w:b/>
          <w:i/>
          <w:sz w:val="28"/>
          <w:szCs w:val="28"/>
        </w:rPr>
        <w:t>контролировать собствен</w:t>
        <w:softHyphen/>
        <w:t>ные желания</w:t>
      </w:r>
      <w:r>
        <w:rPr>
          <w:sz w:val="28"/>
          <w:szCs w:val="28"/>
        </w:rPr>
        <w:t xml:space="preserve"> и потребности, </w:t>
      </w:r>
      <w:r>
        <w:rPr>
          <w:b/>
          <w:i/>
          <w:sz w:val="28"/>
          <w:szCs w:val="28"/>
        </w:rPr>
        <w:t>удовлетворять свои личные запросы без ущерба</w:t>
      </w:r>
      <w:r>
        <w:rPr>
          <w:sz w:val="28"/>
          <w:szCs w:val="28"/>
        </w:rPr>
        <w:t xml:space="preserve"> для окружающих, жить по законам общества, </w:t>
      </w:r>
      <w:r>
        <w:rPr>
          <w:b/>
          <w:i/>
          <w:sz w:val="28"/>
          <w:szCs w:val="28"/>
        </w:rPr>
        <w:t>выполняя требования старших</w:t>
      </w:r>
      <w:r>
        <w:rPr>
          <w:sz w:val="28"/>
          <w:szCs w:val="28"/>
        </w:rPr>
        <w:t xml:space="preserve"> воспитателей, учителей и родителей, </w:t>
      </w:r>
      <w:r>
        <w:rPr>
          <w:b/>
          <w:i/>
          <w:sz w:val="28"/>
          <w:szCs w:val="28"/>
        </w:rPr>
        <w:t>способностью к самовоспитанию с помощью тренировки воли,  ума и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у нельзя воспитать и развить таким же способом, как мы приучаем ребенка к горшку или обучаем его счету. Воспи</w:t>
        <w:softHyphen/>
        <w:t>тание дисциплины — сложный, многогранный процесс, который затрагивает все стороны жизни ребенка, начиная от кормления или укладывания спать и кончая играми и занятиями. Если ма</w:t>
        <w:softHyphen/>
        <w:t>ленькому ребенку говорят, что он недисциплинированный, то более старшему говорят, что он невоспитанный. Быть дисцип</w:t>
        <w:softHyphen/>
        <w:t>линированным — значит быть воспитанным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Дисциплину формирует пример взрослых</w:t>
      </w:r>
      <w:r>
        <w:rPr>
          <w:sz w:val="28"/>
          <w:szCs w:val="28"/>
        </w:rPr>
        <w:t>: как они ведут себя дома, как общаются, как едят, пьют, разговаривают и как объяс</w:t>
        <w:softHyphen/>
        <w:t>няют ребенку различные правила поведения в тех или иных ситу</w:t>
        <w:softHyphen/>
        <w:t>ациях. Сама жизнь воспитывает ребенка: среда, обстановка, вза</w:t>
        <w:softHyphen/>
        <w:t>имоотношения ребенка со взрослыми и родителями — наверное, трудно привести пример того, что не влияет на человека. В вос</w:t>
        <w:softHyphen/>
        <w:t>питании дисциплины, конечно, большую роль играет любовь: у любящих родителей меньше проблем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даже имеющие высшее образование и отно</w:t>
        <w:softHyphen/>
        <w:t>сящие себя к знающим воспитателям, проблемы дисциплиниро</w:t>
        <w:softHyphen/>
        <w:t>ванности сводят к проблеме послушания. Этого делать нельзя. Фактор послушания составляет лишь маленькую долю (скажем, процентов 5—10) во всем процессе воспитания. Часто родители, добиваясь послушания, думают, что они решили проблему. Ко</w:t>
        <w:softHyphen/>
        <w:t>нечно, можно сделать детей послушными, но при этом они будут закомплексованными, боязливыми, с глубоким чувством вины и внутреннего страдания. Воспитать здорового, психически урав</w:t>
        <w:softHyphen/>
        <w:t>новешенного ребенка труднее, чем просто послушного, но заби</w:t>
        <w:softHyphen/>
        <w:t>того и с комплексами, на фоне которого этот счастливый ребенок может показаться не очень воспитанным. Воспитывать ребен</w:t>
        <w:softHyphen/>
        <w:t>ка — это значит воспитывать дисциплину с самого рождения, на каждом этапе роста помогая справляться с возникающими сложностями развития, добиваться того, что в конце концов ре</w:t>
        <w:softHyphen/>
        <w:t>бенок все менее и менее будет зависеть от нас в контроле своих желаний и потребност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м фактором в воспитании дисциплинированного ре</w:t>
        <w:softHyphen/>
        <w:t>бенка является любовь к нему, понимание и уважение его чувств и потребностей, терпеливое отношение к его поступкам и объяс</w:t>
        <w:softHyphen/>
        <w:t>нение их родителями.</w:t>
      </w:r>
    </w:p>
    <w:sectPr>
      <w:type w:val="nextPage"/>
      <w:pgSz w:w="11906" w:h="16838"/>
      <w:pgMar w:left="144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24:00Z</dcterms:created>
  <dc:creator>xp</dc:creator>
  <dc:description/>
  <dc:language>en-US</dc:language>
  <cp:lastModifiedBy>xp</cp:lastModifiedBy>
  <dcterms:modified xsi:type="dcterms:W3CDTF">2005-01-25T17:38:00Z</dcterms:modified>
  <cp:revision>7</cp:revision>
  <dc:subject/>
  <dc:title/>
</cp:coreProperties>
</file>